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Verdana" w:ascii="Verdana" w:hAnsi="Verdana"/>
          <w:color w:val="000000"/>
          <w:sz w:val="18"/>
          <w:szCs w:val="18"/>
          <w:lang w:eastAsia="ru-RU"/>
        </w:rPr>
        <w:t>МИНИСТЕРСТВО ОБРАЗОВАНИЯ И НАУКИ РЕСПУБЛИКИ ТАТАР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18"/>
          <w:szCs w:val="18"/>
          <w:shd w:fill="FFFFFF" w:val="clear"/>
          <w:lang w:eastAsia="ru-RU"/>
        </w:rPr>
        <w:br/>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ИСЬМО</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т 13 ноября 2012 г. № 13723/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18"/>
          <w:szCs w:val="18"/>
          <w:shd w:fill="FFFFFF" w:val="clear"/>
          <w:lang w:eastAsia="ru-RU"/>
        </w:rPr>
        <w:br/>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 РАЗМЕЩЕНИИ ИНФОРМАЦИИ НА ОФИЦИАЛЬНЫХ САЙТАХ</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БРАЗОВАТЕ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18"/>
          <w:szCs w:val="18"/>
          <w:shd w:fill="FFFFFF" w:val="clear"/>
          <w:lang w:eastAsia="ru-RU"/>
        </w:rPr>
        <w:br/>
      </w:r>
    </w:p>
    <w:p>
      <w:pPr>
        <w:pStyle w:val="Normal"/>
        <w:shd w:fill="FFFFFF" w:val="clear"/>
        <w:spacing w:lineRule="auto" w:line="240" w:before="0" w:after="0"/>
        <w:rPr/>
      </w:pPr>
      <w:r>
        <w:rPr>
          <w:rFonts w:eastAsia="Times New Roman" w:cs="Verdana" w:ascii="Verdana" w:hAnsi="Verdana"/>
          <w:color w:val="000000"/>
          <w:sz w:val="18"/>
          <w:szCs w:val="18"/>
          <w:lang w:eastAsia="ru-RU"/>
        </w:rPr>
        <w:t>Департамент надзора и контроля в сфере образования Министерства образования и науки Республики Татарстан (далее - Департамент) в соответствии с переданными полномочиями Российской Федерации в области образования и</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Положением</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о государственном контроле (надзоре) в сфере образования, утвержденным Постановлением Правительства Российской Федерации от 11 марта 2011 года № 164, обращает внимание на следующее.</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ходе проведения в 2012 году документарных и выездных проверок Департаментом в деятельности образовательных учреждений выявлены нарушения обязательных требований в части наличия и достоверности информации, размещенной на официальном сайте в сети "Интернет".</w:t>
      </w:r>
    </w:p>
    <w:p>
      <w:pPr>
        <w:pStyle w:val="Normal"/>
        <w:shd w:fill="FFFFFF" w:val="clear"/>
        <w:spacing w:lineRule="auto" w:line="240" w:before="0" w:after="0"/>
        <w:rPr/>
      </w:pPr>
      <w:r>
        <w:rPr>
          <w:rFonts w:eastAsia="Times New Roman" w:cs="Verdana" w:ascii="Verdana" w:hAnsi="Verdana"/>
          <w:color w:val="000000"/>
          <w:sz w:val="18"/>
          <w:szCs w:val="18"/>
          <w:lang w:eastAsia="ru-RU"/>
        </w:rPr>
        <w:t>В соответствии с</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п. п. 4,</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5 ст. 32</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Закона Российской Федерации "Об образовании",</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Правилами</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размещения в сети Интернет и обновления информации об образовательном учреждении, утвержденными Постановлением Правительства Российской Федерации от 18 апреля 2012 г. № 343, образовательное учреждение обеспечивает открытость и доступность обязательной информации путем размещения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днако на официальных сайтах значительного числа учреждений в сети "Интернет" не размещены:</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график работы руководителя образовательного учреждения, справочный телефон, адрес электронной почты;</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копия/копии приложений к документу, подтверждающему наличие лицензии на осуществление образовательной деятельности;</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копия/копии приложений к свидетельству о государственной аккредитации;</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сведения об уровне образования и квалификации педагогических работников;</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hd w:fill="FFFFFF" w:val="clear"/>
        <w:spacing w:lineRule="auto" w:line="240" w:before="0" w:after="0"/>
        <w:rPr/>
      </w:pPr>
      <w:r>
        <w:rPr>
          <w:rFonts w:eastAsia="Times New Roman" w:cs="Verdana" w:ascii="Verdana" w:hAnsi="Verdana"/>
          <w:color w:val="000000"/>
          <w:sz w:val="18"/>
          <w:szCs w:val="18"/>
          <w:lang w:eastAsia="ru-RU"/>
        </w:rPr>
        <w:t>- сведения 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Normal"/>
        <w:shd w:fill="FFFFFF" w:val="clear"/>
        <w:spacing w:lineRule="auto" w:line="240" w:before="0" w:after="0"/>
        <w:rPr/>
      </w:pPr>
      <w:r>
        <w:rPr>
          <w:rFonts w:eastAsia="Times New Roman" w:cs="Verdana" w:ascii="Verdana" w:hAnsi="Verdana"/>
          <w:color w:val="000000"/>
          <w:sz w:val="18"/>
          <w:szCs w:val="18"/>
          <w:lang w:eastAsia="ru-RU"/>
        </w:rPr>
        <w:t>- сведения, указанные в</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пункте 3(2) статьи 32</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Федерального закона "О некоммерческих организациях" (свидетельство о государственной регистрации государственного (муниципального) учреждения, решение учредителя о создании государственного (муниципального) учреждения, решение учредителя о назначении руководителя государственного (муниципального) учреждения);</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наглядная информация о структуре сайта, включающая в себя ссылки на следующие информационно-образовательные ресурсы:</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фициальный сайт Министерства образования и науки Российской Федерации - http://www.mon.gov.ru;</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федеральный портал "Российское образование" - http://www.edu.ru;</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нформационная система "Единое окно доступа к образовательным ресурсам" - http://window.edu.ru;</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единая коллекция цифровых образовательных ресурсов - http://school-collection.edu.ru;</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федеральный центр информационно-образовательных ресурсов - http://fcior.edu.ru.</w:t>
      </w:r>
    </w:p>
    <w:p>
      <w:pPr>
        <w:pStyle w:val="Normal"/>
        <w:shd w:fill="FFFFFF" w:val="clear"/>
        <w:spacing w:lineRule="auto" w:line="240" w:before="0" w:after="0"/>
        <w:rPr/>
      </w:pPr>
      <w:r>
        <w:rPr>
          <w:rFonts w:eastAsia="Times New Roman" w:cs="Verdana" w:ascii="Verdana" w:hAnsi="Verdana"/>
          <w:color w:val="000000"/>
          <w:sz w:val="18"/>
          <w:szCs w:val="18"/>
          <w:lang w:eastAsia="ru-RU"/>
        </w:rPr>
        <w:t>В нарушение</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пункта 5 статьи 32</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Закона РФ "Об образовании" учреждения не соблюдают сроки обновления информации на своих официальных сайтах в сети интернет. Так, в ходе проведения проверки выясняется, что образовательное учреждение на основании приказа (или по устному распоряжению руководителя образовательного учреждения) прекратило оказание дополнительных платных образовательных услуг. Однако на официальном сайте образовательного учреждения размещена информация о том, что образовательное учреждение организует (проводит) платные дополнительные услуги.</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епартамент просит довести информацию до руководителей образовательных учреждений для сведения и исполнения в процессе осуществления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18"/>
          <w:szCs w:val="18"/>
          <w:shd w:fill="FFFFFF" w:val="clear"/>
          <w:lang w:eastAsia="ru-RU"/>
        </w:rPr>
        <w:br/>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о. руководителя департамента</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дзора и контроля в сфере образования</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Г.ХАМИТОВ</w:t>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40:00Z</dcterms:created>
  <dc:creator>Наталья</dc:creator>
  <dc:description/>
  <dc:language>en-US</dc:language>
  <cp:lastModifiedBy>пользователь</cp:lastModifiedBy>
  <dcterms:modified xsi:type="dcterms:W3CDTF">2014-10-20T18:40:00Z</dcterms:modified>
  <cp:revision>2</cp:revision>
  <dc:subject/>
  <dc:title/>
</cp:coreProperties>
</file>